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/>
      </w:pPr>
      <w:r>
        <w:rPr>
          <w:b/>
          <w:color w:val="000000"/>
          <w:sz w:val="28"/>
          <w:szCs w:val="28"/>
        </w:rPr>
        <w:t>В 2025 году Отделение СФР по Челябинской области оплатило пособие по временной нетрудоспособности для 213 690 жителей региона</w:t>
      </w:r>
    </w:p>
    <w:p>
      <w:pPr>
        <w:pStyle w:val="Style25"/>
        <w:spacing w:lineRule="auto" w:line="360" w:before="240" w:after="24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С начала 2025 год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Отдел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ьного фонда России п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Челябинской области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оплатило жителям регио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ru-RU"/>
        </w:rPr>
        <w:t>более 302,4 тысячи больничных. Пособие по временной нетрудоспособности получили 213 690 человек. Общая сумма перечисленных средств превысила 3,9 миллиарда  рублей.</w:t>
      </w:r>
    </w:p>
    <w:p>
      <w:pPr>
        <w:pStyle w:val="Style25"/>
        <w:spacing w:lineRule="auto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собие по временной нетрудоспособности Отделение СФР по Челябинской области выплачивает официально трудоустроенным гражданам, за которых работодатель уплачивает страховые взносы на обязательное социальное страхование. </w:t>
      </w:r>
    </w:p>
    <w:p>
      <w:pPr>
        <w:pStyle w:val="Style25"/>
        <w:spacing w:lineRule="auto" w:line="360" w:before="24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рвые три дня больничного оплачивает работодатель из собственных средств, остальные дни — Отделение СФР по Челябинской области. Но если человек ухаживает за ребенком или больным членом семьи, а также сам находится на карантине, проходит протезирование или долечивается в санатории, то с первого дня пособие выплачивается за счет средств Отделения СФР.</w:t>
      </w:r>
    </w:p>
    <w:p>
      <w:pPr>
        <w:pStyle w:val="Style25"/>
        <w:spacing w:lineRule="auto" w:line="360" w:before="240" w:after="240"/>
        <w:ind w:firstLine="709"/>
        <w:jc w:val="both"/>
        <w:rPr>
          <w:rStyle w:val="Layout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к только человек закрывает больничный, у него возникает главный вопрос — когда поступят деньги? Максимальный срок перечисления пособия по временной нетрудоспособ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13 рабочих дней. Сначала информацию о закрытии больничного от медицинского учреждения получает работодатель. У него есть три дня на передачу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веден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Отделение СФР. Как только данные поступят в фонд, пособие назначается и выплачивается в течение 10 рабочих дней. Перечисление средств происходит по желанию граждан на банковский счет или в отделение Почты», </w:t>
      </w: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рассказал исполняющий обязанности управляющего Отделением СФР по</w:t>
      </w:r>
      <w:r>
        <w:rPr>
          <w:rFonts w:cs="Times New Roman" w:ascii="Times New Roman" w:hAnsi="Times New Roman"/>
          <w:sz w:val="24"/>
          <w:szCs w:val="24"/>
        </w:rPr>
        <w:t xml:space="preserve"> Челябинской области </w:t>
      </w:r>
      <w:r>
        <w:rPr>
          <w:rFonts w:cs="Times New Roman" w:ascii="Times New Roman" w:hAnsi="Times New Roman"/>
          <w:b/>
          <w:sz w:val="24"/>
          <w:szCs w:val="24"/>
        </w:rPr>
        <w:t>Владимир Шаронов</w:t>
      </w:r>
      <w:r>
        <w:rPr>
          <w:rStyle w:val="Layout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25"/>
        <w:spacing w:lineRule="auto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ителям региона, у которых есть подтвержденная учетная запись на портале госуслуг, информация об открытии, продлении и закрытии листка нетрудоспособности направляется в личный кабинет. Поэтому отслеживать уведомления о статусе назначения и выплаты пособия можно дистанционно.</w:t>
      </w:r>
    </w:p>
    <w:p>
      <w:pPr>
        <w:pStyle w:val="Style25"/>
        <w:spacing w:lineRule="auto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мер пособия по временной нетрудоспособности индивидуален и зависит исключительно от продолжительности трудового стажа и среднего заработка человека. Так, если страховой стаж составляет 8 и более лет, то пособие по временной нетрудоспособности составит 100% среднего заработка работника, при стаже от 5 до 8 лет </w:t>
      </w: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80%, при стаже до 5 лет </w:t>
      </w: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60%. При этом если родитель осуществляет уход за больным ребенком в возрасте до 8 лет, пособие выплачивается в размере 100% заработка, при этом стаж родителя значения не имеет.</w:t>
      </w:r>
    </w:p>
    <w:p>
      <w:pPr>
        <w:pStyle w:val="Style25"/>
        <w:spacing w:lineRule="auto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2025 году максимальный размер пособия составляет 5 673,97 рубля в день или 172 488,69 рубля в месяц. Если у человека зарплата меньше МРОТ или страховой стаж менее 6 месяцев, средний дневной заработок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читается из  МРОТ. В 2025 году он составляет 25 806 рублей (с учетом районного коэффициента).</w:t>
      </w:r>
    </w:p>
    <w:p>
      <w:pPr>
        <w:pStyle w:val="Style25"/>
        <w:spacing w:lineRule="auto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ые предприниматели могут получать пособие по больничному, только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они зарегистрировались в Отделении СФР по Челябинской области и добровольно уплачивают страховые взносы по обязательному социальному страхованию на случай временной нетрудоспособности и в связи с материнством.</w:t>
      </w:r>
    </w:p>
    <w:p>
      <w:pPr>
        <w:pStyle w:val="Style19"/>
        <w:spacing w:lineRule="auto" w:line="360"/>
        <w:ind w:firstLine="851"/>
        <w:jc w:val="both"/>
        <w:rPr>
          <w:lang w:eastAsia="ru-RU"/>
        </w:rPr>
      </w:pPr>
      <w:r>
        <w:rPr>
          <w:lang w:eastAsia="ru-RU"/>
        </w:rPr>
        <w:t xml:space="preserve">«Перечислять страховые взносы необходимо заблаговременно. То есть для того, чтобы получать оплачиваемый больничный в 2025 году, необходимо было перечислить взнос в прошлом году, а для получения выплат в следующем году </w:t>
      </w:r>
      <w:r>
        <w:rPr>
          <w:iCs/>
        </w:rPr>
        <w:t>—</w:t>
      </w:r>
      <w:r>
        <w:rPr>
          <w:lang w:eastAsia="ru-RU"/>
        </w:rPr>
        <w:t xml:space="preserve"> перечислить до 31 декабря 2025 года. Больничный предпринимателям рассчитывается из величины МРОТ, установленной на год. Таким образом, в 2025 году размер пособия по временной нетрудоспособности составит </w:t>
      </w:r>
      <w:r>
        <w:rPr>
          <w:color w:val="000000"/>
          <w:lang w:eastAsia="ru-RU"/>
        </w:rPr>
        <w:t>848,42 рубля в день</w:t>
      </w:r>
      <w:r>
        <w:rPr>
          <w:iCs/>
        </w:rPr>
        <w:t>», — добавил</w:t>
      </w:r>
      <w:r>
        <w:rPr>
          <w:color w:val="000000"/>
        </w:rPr>
        <w:t xml:space="preserve"> </w:t>
      </w:r>
      <w:r>
        <w:rPr>
          <w:b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lang w:eastAsia="ru-RU"/>
        </w:rPr>
        <w:t xml:space="preserve">Размер страхового взноса зависит также от величины МРОТ, более подробная информация размещена </w:t>
      </w:r>
      <w:hyperlink r:id="rId2">
        <w:r>
          <w:rPr>
            <w:rStyle w:val="InternetLink"/>
            <w:lang w:eastAsia="ru-RU"/>
          </w:rPr>
          <w:t xml:space="preserve">на региональной странице официального сайта  Отделения </w:t>
        </w:r>
        <w:r>
          <w:rPr>
            <w:rStyle w:val="InternetLink"/>
          </w:rPr>
          <w:t>СФР по Челябинской области</w:t>
        </w:r>
      </w:hyperlink>
      <w:r>
        <w:rPr>
          <w:color w:val="000000"/>
        </w:rPr>
        <w:t>.</w:t>
      </w:r>
      <w:r>
        <w:rPr>
          <w:lang w:eastAsia="ru-RU"/>
        </w:rPr>
        <w:t xml:space="preserve"> 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9"/>
        <w:shd w:fill="FFFFFF" w:val="clear"/>
        <w:spacing w:lineRule="auto" w:line="360" w:before="240" w:after="240"/>
        <w:jc w:val="both"/>
        <w:rPr>
          <w:b/>
          <w:b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Style19"/>
        <w:spacing w:before="100" w:after="10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6.0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chelyabinsk/info/~0/12365" TargetMode="External"/><Relationship Id="rId3" Type="http://schemas.openxmlformats.org/officeDocument/2006/relationships/hyperlink" Target="https://vk.com/sfr.chelyabinskayaoblast" TargetMode="External"/><Relationship Id="rId4" Type="http://schemas.openxmlformats.org/officeDocument/2006/relationships/hyperlink" Target="https://ok.ru/sfr.chelyabinskoyoblasti" TargetMode="External"/><Relationship Id="rId5" Type="http://schemas.openxmlformats.org/officeDocument/2006/relationships/hyperlink" Target="https://t.me/sfr_chelyabinskaya_oblas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2202</dc:creator>
  <dc:description/>
  <cp:keywords/>
  <dc:language>en-US</dc:language>
  <cp:lastModifiedBy>084NaumovaNA</cp:lastModifiedBy>
  <cp:lastPrinted>2025-04-15T08:57:00Z</cp:lastPrinted>
  <dcterms:modified xsi:type="dcterms:W3CDTF">2025-04-16T05:28:00Z</dcterms:modified>
  <cp:revision>75</cp:revision>
  <dc:subject/>
  <dc:title>В Челябинской области свыше XXX женщин получили декретные выплаты в 2023 году</dc:title>
</cp:coreProperties>
</file>